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3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августа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4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ьмина Виктора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7.08.2024 года в 15:00 Кузьмин В.А. возле дома № 9 по ул. Лесозаготовителей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В.А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7.08.2024 года, согласно которого Кузьмин В.А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полицейского ОППСП ОМВД России по г. Югорску П., из которого следует, что Кузьмин В.А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668 от 17.08.2024 года медицинского освидетельствования на состояние опьянения, из которого следует, что у Кузьмина В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зьмина В.А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узьмина Виктора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50 часов 17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Кузьмина В.А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